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Children's Graphics Progr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The Children's Graphics Progr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 copy of School-Mom to evaluate.  I've enclosed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3.5 inch _____ / 5.25 inch _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customers:  It can cost up to $20 to deposi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eign bank.  Please send your 10 dollars as a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10 dollars in US fun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rkansas residents:  Arkansas residents please add 6.5% fo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